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公安局警务保障部新警警用被装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公安局警务保障部新警警用被装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2-A-0192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山东启蒙标志服装集团有限公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05"/>
        <w:gridCol w:w="773"/>
        <w:gridCol w:w="1707"/>
        <w:gridCol w:w="729"/>
        <w:gridCol w:w="729"/>
        <w:gridCol w:w="904"/>
        <w:gridCol w:w="1096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袢式春秋执勤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袢式冬执勤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32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执勤服“带袢式夹克”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66.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警制式长袖衬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83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警内穿衬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5.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巡警多功能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63.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秋常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85.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常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81.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季作训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81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作训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3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15.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5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袖圆领针织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恤衫（棉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41.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高领毛针织套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52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巡警雨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6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款雨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采购方需求提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7.84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福建省莆田远航服饰有限公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3"/>
        <w:gridCol w:w="793"/>
        <w:gridCol w:w="1677"/>
        <w:gridCol w:w="728"/>
        <w:gridCol w:w="728"/>
        <w:gridCol w:w="914"/>
        <w:gridCol w:w="1102"/>
      </w:tblGrid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檐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迈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3.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布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迈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.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迈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8.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呢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迈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.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便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迈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3.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面平剪绒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迈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7.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单皮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5.9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棉皮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46.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皮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凉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1.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训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2.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筒胶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7.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号（金属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.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号（丝织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.9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2.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腰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6.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腰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6.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绒手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1.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针织手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.4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皮手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.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防护头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.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防护头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5.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巡警工作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.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光背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1.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.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式臂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.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帽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.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帽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.0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带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.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式警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.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式警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.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式警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.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胸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.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胸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招标文件规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32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未定义</dc:creator>
  <dc:description/>
  <cp:keywords/>
  <dc:language>en-US</dc:language>
  <cp:lastModifiedBy>未定义</cp:lastModifiedBy>
  <dcterms:modified xsi:type="dcterms:W3CDTF">2022-11-10T06:56:00Z</dcterms:modified>
  <cp:revision>2</cp:revision>
  <dc:subject/>
  <dc:title/>
</cp:coreProperties>
</file>